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lang w:val="el-GR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l-GR"/>
        </w:rPr>
        <w:t>‘’</w:t>
      </w:r>
      <w:r>
        <w:rPr>
          <w:rFonts w:cs="Comic Sans MS" w:ascii="Comic Sans MS" w:hAnsi="Comic Sans MS"/>
          <w:b/>
          <w:color w:val="0000FF"/>
          <w:sz w:val="32"/>
          <w:szCs w:val="32"/>
          <w:lang w:val="el-GR"/>
        </w:rPr>
        <w:t>Στον πόλεμο ο Τζο’’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0000FF"/>
          <w:sz w:val="32"/>
          <w:szCs w:val="32"/>
          <w:lang w:val="el-GR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l-GR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color w:val="0000FF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color w:val="0000FF"/>
          <w:sz w:val="32"/>
          <w:szCs w:val="32"/>
          <w:lang w:val="el-GR"/>
        </w:rPr>
        <w:t xml:space="preserve">             </w:t>
      </w:r>
      <w:r>
        <w:rPr>
          <w:rFonts w:cs="Comic Sans MS" w:ascii="Comic Sans MS" w:hAnsi="Comic Sans MS"/>
          <w:b/>
          <w:color w:val="0000FF"/>
          <w:sz w:val="28"/>
          <w:szCs w:val="28"/>
          <w:lang w:val="el-GR"/>
        </w:rPr>
        <w:t>μουσική: Μάνος Λοϊζος</w:t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el-GR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Στον πόλεμο ο Τζο περνάει καλά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τον έχουν όπα όπα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τον νέγρο το λοχία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τον παλικαρά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ι πού 'χει μαύρη πέτσα κανένας δε λογά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τώτεροι κι ανώτεροι τον λεν παλικαρά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ι πού 'χει μαύρη μάνα κανένας δε λογά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τώτεροι κι ανώτεροι τον λεν παλικαρά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τον μαύρο το λοχία τον Τζο τον φουκαρά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Στον πόλεμο ο Τζο περνάει καλά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ώσπου κακιά μια σφαίρα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ι το δεξί πιο πέρα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το χέρι του πετά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ι πού 'χει μαύρη μάνα κανένας δε λογά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τώτεροι κι ανώτεροι τον λεν παλικαρά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ι πού 'χε μαύρη πέτσα  κανένας δε λογά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τώτεροι κι ανώτεροι τον λεν παλικαρά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του δίνουν και βραβείο του Τζο του φουκαρά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Μονόχειρας ο Τζο ζητάει δουλειά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μα τι δουλειά να κάνει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που το δεξί έχει χάσει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πέρα στο Βιετνάμ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ι πού 'χει μαύρη μάνα θυμήθηκαν ξανά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τώτεροι και ανώτεροι τον λεν αληταρά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ι πού 'χει μαύρη πέτσα θυμήθηκαν ξανά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κατώτεροι και ανώτεροι τον λεν αληταρά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  <w:t>τις πόρτες δεν ανοίγουν στον Τζο τον φουκαρά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el-GR"/>
        </w:rPr>
      </w:pPr>
      <w:r>
        <w:rPr>
          <w:rFonts w:cs="Comic Sans MS" w:ascii="Comic Sans MS" w:hAnsi="Comic Sans MS"/>
          <w:color w:val="000000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16"/>
      <w:szCs w:val="16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03:00Z</dcterms:created>
  <dc:creator>PC User</dc:creator>
  <dc:description/>
  <dc:language>en-US</dc:language>
  <cp:lastModifiedBy>expert</cp:lastModifiedBy>
  <dcterms:modified xsi:type="dcterms:W3CDTF">2007-05-15T14:08:00Z</dcterms:modified>
  <cp:revision>4</cp:revision>
  <dc:subject/>
  <dc:title>Στον πόλεμο ο Τζο περνάει καλά,</dc:title>
</cp:coreProperties>
</file>